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</w:rPr>
      </w:pP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идцатой внеочередной  се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20.06. 2013                                                                                                  № 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По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орядке опубликования и вступления в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 органов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Кочковского района Новосибир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9.02. 2009 № 8-ФЗ «Об обеспечении доступа к информации о деятельности государственных органов и органов местного самоуправления»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1. Внести следующее изменение в Положени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 порядке опубликования и вступления в силу муниципальных правовых актов органов местного самоуправления Кочковского района Новосибирской области», принятое решением девятой сессии Совета депутатов Кочковского района от 22.12. 2005 года (с изменениями от 07.06. 2013 года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бзац 2 пункта 3 дополнить словами «, размещены на официальном сайте органов местного самоуправления Кочковского района в информационно-телекоммуникационной сети «Интернет» (официальным сайтом в сети «Интернет» является сайт администрации Кочковского района, располагающийся по адресу :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kochki.nso.ru/</w:t>
        </w:r>
      </w:hyperlink>
      <w:r>
        <w:rPr>
          <w:rFonts w:cs="Times New Roman" w:ascii="Times New Roman" w:hAnsi="Times New Roman"/>
          <w:sz w:val="28"/>
          <w:szCs w:val="28"/>
        </w:rPr>
        <w:t>).»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, следующего за днем его опубликования в 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Кочковского района                                                      П.А. Ш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В.А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chki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47:00Z</dcterms:created>
  <dc:creator>User</dc:creator>
  <dc:description/>
  <cp:keywords/>
  <dc:language>en-US</dc:language>
  <cp:lastModifiedBy>User</cp:lastModifiedBy>
  <cp:lastPrinted>2013-06-19T14:36:00Z</cp:lastPrinted>
  <dcterms:modified xsi:type="dcterms:W3CDTF">2013-06-19T08:37:00Z</dcterms:modified>
  <cp:revision>9</cp:revision>
  <dc:subject/>
  <dc:title> Проект</dc:title>
</cp:coreProperties>
</file>